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车里缓慢而有力的撞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缓慢的碰撞驾驶员心灵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，听起来像是一种冲突或者是事故，但实际上，这是一个深刻的心灵体验。它不仅仅是一种物理上的碰撞，更是一种内心的探索和自我反思。在这个过程中，驾驶员可能会遇到各种各样的挑战和困境。</w:t>
      </w:r>
      <w:r>
        <w:rPr>
          <w:sz w:val="32"/>
          <w:szCs w:val="32"/>
        </w:rPr>
        <w:t>&lt;/p&gt;&lt;p&gt;&lt;img src="/static-img/bEKJ3BcjyQz_NamSkYvEdEQ-onKxTbSq5xKn3Y6bUDc-ZsBVnc_p_9JqYMJxHn7w.png"&gt;&lt;/p&gt;&lt;p&gt;</w:t>
      </w:r>
      <w:r>
        <w:rPr>
          <w:sz w:val="32"/>
          <w:szCs w:val="32"/>
        </w:rPr>
        <w:t>首先，我们可以从一个真实案例开始讲述。有一位名叫李明的年轻人，他因为一次意外事故失去了他的妻子。他无法接受这件事发生了，所以他决定通过驾驶来释放自己的情绪。在一段时间里，他不断地开着车，在高速公路上行驶，然后突然减速，让汽车缓慢而有力的撞击前方的一块巨大的橡胶垫。这场“碰撞”对他的心理产生了极大的帮助，使他能够逐渐恢复平静，也让他意识到了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少见，有些人通过这种方式来表达他们的情感，有些则是为了寻找一种超脱现实世界的方法。在某个特定的时刻，当你感到压力、愤怒或悲伤的时候，你是否也曾想过用这样的方式来宣泄呢？</w:t>
      </w:r>
      <w:r>
        <w:rPr>
          <w:sz w:val="32"/>
          <w:szCs w:val="32"/>
        </w:rPr>
        <w:t>&lt;/p&gt;&lt;p&gt;&lt;img src="/static-img/bjG7wYb3ElIJA5OR3spAdUQ-onKxTbSq5xKn3Y6bUDc-ZsBVnc_p_9JqYMJxHn7w.png"&gt;&lt;/p&gt;&lt;p&gt;</w:t>
      </w:r>
      <w:r>
        <w:rPr>
          <w:sz w:val="32"/>
          <w:szCs w:val="32"/>
        </w:rPr>
        <w:t>在一些心理学研究中，被称为“控制性行为”，这些行为包括自我虐待、暴食等，它们都是人们应对压力和情绪负担的一种方式。而对于那些喜欢以“缓慢而有力的撞着”作为其日常练习的人来说，他们可能是在寻求一种更健康、更积极的方式去处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应该鼓励所有人采取这样的行动。事实上，“在车里缓慢而有力的撞着”的行为如果不加控制，不但可能导致严重的事故，还会损坏汽车造成经济损失。此外，对于很多人来说，这样的行为并不是解决问题的手段，而只不过是暂时逃避现实罢了。</w:t>
      </w:r>
      <w:r>
        <w:rPr>
          <w:sz w:val="32"/>
          <w:szCs w:val="32"/>
        </w:rPr>
        <w:t>&lt;/p&gt;&lt;p&gt;&lt;img src="/static-img/GofiG3xks5I_L_DGGcjRW0Q-onKxTbSq5xKn3Y6bUDc-ZsBVnc_p_9JqYMJxHn7w.png"&gt;&lt;/p&gt;&lt;p&gt;</w:t>
      </w:r>
      <w:r>
        <w:rPr>
          <w:sz w:val="32"/>
          <w:szCs w:val="32"/>
        </w:rPr>
        <w:t>因此，我们需要找到更加合适和安全有效的心理健康手段，比如咨询专业的心理医生、参与体育活动或者写日记等。如果你发现自己经常想要做出类似的事情，最好不要再继续下去，而是要勇敢地面对你的问题，并寻求专业帮助。你可以尝试其他形式的心理疗法，比如冥想或瑜伽，它们都能帮助你保持身心健康，同时也不会给周围的人带来任何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车里缓慢而有力的撞着”虽然看起来像是简单的一次身体接触，但背后隐藏的是一个人内心深处的情感纠葛和挣扎。我们应当尊重每个人选择如何处理自己的情感，但是同时也要认识到安全第一原则，对于自己以及周围的人都是至关重要的。如果你感觉自己需要帮助，请不要犹豫，向专业人员求助吧。</w:t>
      </w:r>
      <w:r>
        <w:rPr>
          <w:sz w:val="32"/>
          <w:szCs w:val="32"/>
        </w:rPr>
        <w:t>&lt;/p&gt;&lt;p&gt;&lt;img src="/static-img/Gf3JQjcXCdjsORsBnBU42UQ-onKxTbSq5xKn3Y6bUDc-ZsBVnc_p_9JqYMJxHn7w.png"&gt;&lt;/p&gt;&lt;p&gt;&lt;a href = "/doc/828001-</w:t>
      </w:r>
      <w:r>
        <w:rPr>
          <w:sz w:val="32"/>
          <w:szCs w:val="32"/>
        </w:rPr>
        <w:t xml:space="preserve">在车里缓慢而有力的撞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缓慢的碰撞驾驶员心灵的呼唤</w:t>
      </w:r>
      <w:r>
        <w:rPr>
          <w:sz w:val="32"/>
          <w:szCs w:val="32"/>
        </w:rPr>
        <w:t>.doc" rel="alternate" download="828001-</w:t>
      </w:r>
      <w:r>
        <w:rPr>
          <w:sz w:val="32"/>
          <w:szCs w:val="32"/>
        </w:rPr>
        <w:t xml:space="preserve">在车里缓慢而有力的撞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缓慢的碰撞驾驶员心灵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